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温州医学院试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340"/>
        <w:gridCol w:w="12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年第   学期《                   》试卷（期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末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及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（开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闭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审查意见</w:t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符合教学大纲要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试卷广度覆盖本学期教学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卷难度适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试题体现了对学生掌握知识和技能的要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试题体现了对认知领域三层次的要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试卷与命题方案相符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试卷的标准评分卷正确无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与前一年的试卷无重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主任（课程负责人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时     间：         年       月     日</w:t>
            </w:r>
          </w:p>
        </w:tc>
      </w:tr>
      <w:tr>
        <w:trPr>
          <w:trHeight w:val="270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时表  间：     年 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于每学期期未由各学院（部）汇总后交教务处考试中心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12:00Z</dcterms:created>
  <dc:creator>zhl</dc:creator>
  <dc:description/>
  <dc:language>en-US</dc:language>
  <cp:lastModifiedBy>zhl</cp:lastModifiedBy>
  <dcterms:modified xsi:type="dcterms:W3CDTF">2006-03-06T06:13:00Z</dcterms:modified>
  <cp:revision>1</cp:revision>
  <dc:subject/>
  <dc:title>温州医学院试卷审批表</dc:title>
</cp:coreProperties>
</file>