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  <w:t>温州医科大学</w:t>
      </w:r>
      <w:r>
        <w:rPr>
          <w:rFonts w:eastAsia="隶书"/>
          <w:b/>
          <w:bCs/>
          <w:sz w:val="32"/>
          <w:szCs w:val="32"/>
        </w:rPr>
        <w:t>境外学习本科生课程成绩认定及学分转换表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</w:p>
    <w:tbl>
      <w:tblPr>
        <w:tblW w:w="133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756"/>
        <w:gridCol w:w="324"/>
        <w:gridCol w:w="1080"/>
        <w:gridCol w:w="1080"/>
        <w:gridCol w:w="720"/>
        <w:gridCol w:w="720"/>
        <w:gridCol w:w="720"/>
        <w:gridCol w:w="3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该生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_____________________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（地区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__________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交流学习，期间修读以下课程并获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所修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  <w:u w:val="single"/>
              </w:rPr>
              <w:t>境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课程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转换后的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Cs w:val="21"/>
                <w:u w:val="single"/>
              </w:rPr>
              <w:t>本专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必修课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（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2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所修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  <w:u w:val="single"/>
              </w:rPr>
              <w:t>境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课程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6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转换后的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Cs w:val="21"/>
                <w:u w:val="single"/>
              </w:rPr>
              <w:t>本专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选修课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2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所修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  <w:u w:val="single"/>
              </w:rPr>
              <w:t>境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课程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6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转换后的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Cs w:val="21"/>
                <w:u w:val="single"/>
              </w:rPr>
              <w:t>本专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任意选修课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学生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同学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_________________________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学习期间所修以上课程转换成我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系的专业必修课和选修课。              </w:t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（系）教学院长签字：                                                            教务处长签字：</w:t>
            </w:r>
          </w:p>
          <w:p>
            <w:pPr>
              <w:pStyle w:val="Normal"/>
              <w:spacing w:lineRule="auto" w:line="288"/>
              <w:ind w:firstLine="18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院系公章）                                                                （教务处公章）</w:t>
            </w:r>
          </w:p>
          <w:p>
            <w:pPr>
              <w:pStyle w:val="Normal"/>
              <w:spacing w:lineRule="auto" w:line="288"/>
              <w:ind w:right="-794" w:firstLine="39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日                                                         年    月   日</w:t>
            </w:r>
          </w:p>
        </w:tc>
      </w:tr>
    </w:tbl>
    <w:p>
      <w:pPr>
        <w:pStyle w:val="Normal"/>
        <w:ind w:firstLine="306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。转换栏不够时可添加；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。该表格经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系主管教学的院长批准后，学生持该表并附境外大学成绩单、课程大纲或课程简介（复印件）到学</w:t>
      </w:r>
      <w:r>
        <w:rPr>
          <w:b/>
          <w:bCs/>
          <w:color w:val="FF0000"/>
          <w:szCs w:val="21"/>
        </w:rPr>
        <w:t>校教学管理部门</w:t>
      </w:r>
      <w:r>
        <w:rPr>
          <w:b/>
          <w:bCs/>
          <w:szCs w:val="21"/>
        </w:rPr>
        <w:t>办理学分转换手续。</w:t>
      </w:r>
    </w:p>
    <w:sectPr>
      <w:headerReference w:type="default" r:id="rId2"/>
      <w:type w:val="nextPage"/>
      <w:pgSz w:orient="landscape" w:w="16838" w:h="11906"/>
      <w:pgMar w:left="1304" w:right="1304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书宋简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样式 小四"/>
    <w:basedOn w:val="Normal"/>
    <w:qFormat/>
    <w:pPr>
      <w:spacing w:lineRule="auto" w:line="300"/>
      <w:ind w:firstLine="200"/>
    </w:pPr>
    <w:rPr>
      <w:rFonts w:cs="宋体;SimSu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3:00Z</dcterms:created>
  <dc:creator>谷笑蓉</dc:creator>
  <dc:description/>
  <cp:keywords/>
  <dc:language>en-US</dc:language>
  <cp:lastModifiedBy>admin</cp:lastModifiedBy>
  <cp:lastPrinted>2013-09-29T14:32:00Z</cp:lastPrinted>
  <dcterms:modified xsi:type="dcterms:W3CDTF">2015-03-09T07:23:00Z</dcterms:modified>
  <cp:revision>3</cp:revision>
  <dc:subject/>
  <dc:title>温医教〔2013〕12号</dc:title>
</cp:coreProperties>
</file>